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Vescovo venuto da Sassuol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65 anni, prete da 42, dal 2005 è vicepresidente della Cei per il Nord Itali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padre Arturo nella sua Sassuolo era meccanico, la madre Giuliana casalin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ns. Luciano Monari è nato il 28 marzo 1942 a Sassuolo. Il padre Moisè Arturo era meccanico. La madre, Giuliana Ruini, casalinga. Ha compiuto i primi studi nel luogo d’origine, ha frequentato il Liceo Classico “Muratori” a Modena negli anni 1955-60 e, conseguita la maturità nel 1960, è entrato in Seminario a Reggio Emilia, sua diocesi di appartenenza. In precedenza aveva percorso l’itinerario formativo nell’oratorio “Don Bosco” di Sassuolo, al temine del quale ha maturato gradualmente la decisione di diventare sacerdo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 SEMINARIO NEL 1960. Nel 1960 fa quindi il suo ingresso nel seminario reggiano, ma vi resta solo un anno. Con altri due studenti viene inviato a Roma dove frequenta per quattro anni i corsi di Teologia e per altri tre Sacra Scrittura. Dal 1961 al 1965 è all’Università Gregorian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CERDOTE DAL ‘65. Il 20 giugno 1965, il vescovo mons. Gilberto Baroni lo ordina sacerdote. Dal 1965 al 1968, è di nuovo a Roma:  consegue  prima la licenza in Teologia all’Università Gragoriana  (1965) e poi al Pontificio Istituto Biblico in Sacra Scrittura (1968). Rientra quindi nella propria diocesi e subito si dedica all’insegnamento in seminario. è titolare della cattedra di Sacra Scrittura, ma tiene anche corsi di Teologia dogmatica e di  Teologia spiritua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ons. Monari ha insegnato anche allo STAB, lo Studio Teologico Accademico Bolognese e al Seminario Regionale di Bologna. Accanto all’impegno nell’insegnamento, vi è quello nell’Azione Cattolica. Nel 1968 viene nominato vice-assistente diocesano e dal 1970 al 1980 è assistente diocesano. Nel 1980 viene nominato direttore spirituale del seminario reggiano. Ha pubblicato alcuni volumi soprattutto di Sacra Scrittur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SCOVO NEL 1995. Mons. Monari è stato ordinato vescovo dal cardinale Camillo Ruini, presidente della Conferenza Episcopale Italiana, da monsignor Gilberto Baroni, vescovo emerito di Reggio Emilia, deceduto il 14 marzo 1999, e da monsignor Paolo Gibertini, vescovo di Reggio Emilia-Guastalla (emerito dal 1998), il 2 settembre 1995 presso il Palazzetto dello Sport di Reggio Emilia. Il giorno 3 settembre ha fatto l’ingresso nella diocesi di Piacenza-Bobbi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urante il governo della diocesi di Piacenza Bobbio ha promosso diverse iniziative pastorali: la Scuola della Parola in Cattedrale; la visita pastorale alle 428 parrocchie della diocesi; numerosi viaggi pastorali (Brasile, Canada, Inghilterra, Albania, Croazia, Bangladesh-Sri Lanka ed altri); si é impegnato nella predicazione di esercizi spirituali per il clero, per le famiglie, per i giovani e per le associazioni. Nell’anno giubilare del 2000 ha promosso una grande  missione popolare diocesana; ha avviato la riforma territoriale della diocesi con l’istituzione di sette vicariati e 39 unità pastorali; molti i documenti per guidare l’attività diocesan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ICEPRESIDENTE DELLA CEI. Nell’ambito degli incarichi extradiocesani, è stato membro della Commissione Episcopale per la dottrina della fede, l’annuncio e la catechesi. A livello regionale è stato vescovo incaricato dell’Ufficio Catechistico. Il 30 maggio 2005 è stato eletto dalla 54a assemblea generale della Conferenza Episcopale Italiana vicepresidente per l’Italia del Nord. Il mandato é quinquennal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fine gennaio 2007 insieme ai vescovi della Regione Emilia Romagna è stato ricevuto dal Papa in vista ad lim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" w:cs="Courier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37:00Z</dcterms:created>
  <dc:creator>乩歫椠䱡畳椀㸲㻸ꔿ㌋䬮ꍰ䞮誀圇짗꾬钒붤鏊꣊㥊揤鞁</dc:creator>
  <dc:description/>
  <cp:keywords/>
  <dc:language>en-US</dc:language>
  <cp:lastModifiedBy> </cp:lastModifiedBy>
  <dcterms:modified xsi:type="dcterms:W3CDTF">2007-07-17T18:37:00Z</dcterms:modified>
  <cp:revision>2</cp:revision>
  <dc:subject/>
  <dc:title>Il Vescovo venuto da Sassuolo</dc:title>
</cp:coreProperties>
</file>