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li scritti di mons. Luciano Monar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ticolarmente ricca è la bibliografia di mons. Monar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reazione  e storia della salvezza,  in AA.VV.,  “Un Dio che libera, Studi sull’Antico Testamento”, Torino, pagg. 13 - 25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 messaggio  del  Vangelo  di  Marco,  Bologna;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a  rilettura  cristiana  dell’Antico Testamento,  in AA.VV., “Dalle Scritture alla liturgia”, Roma, pagg. 29 - 49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gure giovanili nella Bibbia, in “Parole di vita”, 31,  20-27;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aternità e maternità di Dio, in “Parole di Vita”, 32, 17-22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zechiele,  un  sacerdote profeta,  Brescia;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profeta come sentinella.  Riflessioni su Ezechiele 33, 1 - 9,  in “Presiedere alla  carità”  -  Studi  in  onore  di  Mons. G.Baroni,  Genova, pagg. 3 - 15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censione  di  J.  A.  Soggin.  Introduzione  all’Antico Testamento, in “Rivista Biblica Italiana” 36,  411 - 414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8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a casa sulla roccia. Meditazioni su Matteo 5 - 7, Reggio Emilia;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... perché ti vergogni! Riflessioni su Ezechiele 16,  in “Parola Spirito e Vita” 20, 63 - 74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ditazioni sul Padre Nostro e l’Ave Maria, Reggio Emili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ritorno del Signore:  Ezechiele  43,  1  -  9,  in  “Parola Spirito Vita” 22,  51 - 60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’amore come forma dell’Antico Testamento,  in “Credere Oggi” 57, 29 - 41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991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esù edifica la sua comunità. Meditazioni  su  Matteo  16  - 18, Reggio Emilia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zechiele  16 e le tradizioni d’Israele,  in “Parola Spirito e Vita” 24, 31 - 42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993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mmino in Terra Santa,  Reggio Emilia;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  annuncio  una grande gioia. Meditazioni sul Vangelo di Luca, Reggio Emilia;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discorso di Paolo di Mileto.  Esercizi spirituali al clero, pagg. 120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u sei prezioso ai miei occhi.  Esercizi spirituali ai giovani, pagg. 120, Ed.Berti, Piacenza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raggio sono io, non temete.  Lectio divina sul Vangelo di Marco, pagg. 80, Ed. Berti, Piacenza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99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le radici della missione.  Raccolta di testi curati dalla “Comunità di Preghiera Contemplativa, pagg. 64, Ed. Berti, Piacenza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ché il mondo creda.  Lettera pastorale, pagg.64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e profumo d’incenso. Lectio divina sui Salmi, pagg. 210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ditazione sulla cattedrale, pagg. 71, Ed. Berti, Piacenza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rà chiamato ‘Emmanuele’. Lectio divina sul tempo di Avvento, pagg. 61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o al di sopra dei cieli.  Meditazioni da un pellegrinaggio in Turchia, pagg. 140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Signore aprì il cuore per aderire alle parole di Paolo.  Meditazioni da un pellegrinaggio in Grecia, Ed. Berti, Piacenza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rché mi cercavate?  Lettera pastorale alla diocesi di Piacenza-Bobbio per l’anno 2004-2005, Ed. Berti, Piacenz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na generazione narra all’altra. Iniziare alla fede: il compito della comunità cristiana, Orientamenti pastorali per l’anno 2005-0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ebitori del Vangelo. Trasmettere la fede alle nuove generazioni. Orientamenti pastorali per l’anno 2006-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" w:cs="Courier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4:00Z</dcterms:created>
  <dc:creator>乩歫椠䱡畳椀㸲㻸ꔿ㌋䬮ꍰ䞮誀圇짗꾬钒붤鏊꣊㥊揤鞁</dc:creator>
  <dc:description/>
  <cp:keywords/>
  <dc:language>en-US</dc:language>
  <cp:lastModifiedBy> </cp:lastModifiedBy>
  <dcterms:modified xsi:type="dcterms:W3CDTF">2007-07-17T18:54:00Z</dcterms:modified>
  <cp:revision>2</cp:revision>
  <dc:subject/>
  <dc:title>Gli scritti di mons</dc:title>
</cp:coreProperties>
</file>